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江苏省安装工程计价定额》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版勘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第四册  电气设备安装工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2"/>
        <w:gridCol w:w="2182"/>
        <w:gridCol w:w="204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369-3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-1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错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八册  工业管道工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2"/>
        <w:gridCol w:w="2003"/>
        <w:gridCol w:w="2182"/>
        <w:gridCol w:w="204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15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7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含量有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机 综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7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氩弧焊机 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9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切割机 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式起重机 提升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载货汽车 装载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条烘干箱 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0cm×50cm×75c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空气压缩机 排气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m³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空气压缩机 排气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m³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：中压螺纹阀门安装，执行低压相应定额人工乘以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消防工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2"/>
        <w:gridCol w:w="1598"/>
        <w:gridCol w:w="2203"/>
        <w:gridCol w:w="243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</w:t>
            </w:r>
          </w:p>
        </w:tc>
      </w:tr>
      <w:tr>
        <w:trPr>
          <w:trHeight w:val="3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册说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条有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、法兰安装，各种套管的制作安装，不锈钢管和管件，铜管和管件及泵间管道安装，管道系统强度试验、严密性试验和冲洗等，执行《第八册 工业管道工程》相应定额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、法兰安装，各种套管的制作安装，执行《第十册 给排水、采暖、燃气工程》相应定额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锈钢管和管件，铜管和管件及泵间管道安装，管道系统强度试验、严密性试验和冲洗等，执行《第八册 工业管道工程》相应定额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第十册  给排水、采暖、燃气工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2"/>
        <w:gridCol w:w="2002"/>
        <w:gridCol w:w="2182"/>
        <w:gridCol w:w="20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1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人工消耗量错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类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　工　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　理　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.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　　　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　合　单　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.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.7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4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9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名称错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W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W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名称错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W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W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名称错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N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N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名称错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N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N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3:00Z</dcterms:created>
  <dc:creator>Lenovo User</dc:creator>
  <dc:description/>
  <cp:keywords/>
  <dc:language>en-US</dc:language>
  <cp:lastModifiedBy>Lenovo User</cp:lastModifiedBy>
  <dcterms:modified xsi:type="dcterms:W3CDTF">2015-06-29T06:13:00Z</dcterms:modified>
  <cp:revision>2</cp:revision>
  <dc:subject/>
  <dc:title/>
</cp:coreProperties>
</file>