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color w:val="FF0000"/>
          <w:sz w:val="72"/>
          <w:szCs w:val="48"/>
        </w:rPr>
      </w:pPr>
      <w:r>
        <w:rPr>
          <w:rFonts w:ascii="方正大标宋简体;宋体" w:hAnsi="方正大标宋简体;宋体" w:eastAsia="方正大标宋简体;宋体"/>
          <w:color w:val="FF0000"/>
          <w:sz w:val="72"/>
          <w:szCs w:val="48"/>
        </w:rPr>
        <w:t>徐州市工程造价管理处</w:t>
      </w:r>
    </w:p>
    <w:p>
      <w:pPr>
        <w:pStyle w:val="Normal"/>
        <w:widowControl/>
        <w:spacing w:lineRule="atLeast" w:line="280"/>
        <w:ind w:firstLine="300"/>
        <w:jc w:val="center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徐建价〔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〕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调整发承包项目单位控制价经验值下限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tLeast" w:line="500"/>
        <w:ind w:firstLine="64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根据《关于做好招标控制价编制工作的通知》（徐建发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文件精神，市造价管理处于近期组织全市工程造价咨询单位，选取典型工程对单方造价重新进行了测算，根据测算结果，现调整直接发包项目单位控制价经验值下限，供社会参考。</w:t>
      </w:r>
    </w:p>
    <w:p>
      <w:pPr>
        <w:pStyle w:val="Normal"/>
        <w:widowControl/>
        <w:spacing w:lineRule="atLeast" w:line="500"/>
        <w:ind w:firstLine="640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原徐建发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文件发布的《发承包项目单位控制价经验值下限》废止。</w:t>
      </w:r>
    </w:p>
    <w:p>
      <w:pPr>
        <w:pStyle w:val="Normal"/>
        <w:widowControl/>
        <w:spacing w:lineRule="atLeast" w:line="500"/>
        <w:ind w:firstLine="64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4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4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4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645"/>
        <w:rPr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：发承包项目单位控制价经验值下限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份测算）</w:t>
      </w:r>
    </w:p>
    <w:p>
      <w:pPr>
        <w:pStyle w:val="Normal"/>
        <w:widowControl/>
        <w:spacing w:lineRule="atLeast" w:line="500"/>
        <w:ind w:firstLine="64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64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645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280"/>
        <w:jc w:val="center"/>
        <w:rPr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  <w:t>发承包项目单位控制价经验值下限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测算）</w:t>
      </w:r>
    </w:p>
    <w:p>
      <w:pPr>
        <w:pStyle w:val="Normal"/>
        <w:widowControl/>
        <w:spacing w:lineRule="atLeast" w:line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75"/>
        <w:gridCol w:w="2272"/>
        <w:gridCol w:w="2374"/>
      </w:tblGrid>
      <w:tr>
        <w:trPr>
          <w:trHeight w:val="13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形式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数（檐口高度）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发包控制价经验值下限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含）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含）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含）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力墙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上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层、小高层综合楼（普通装修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含）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剪（筒）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筒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以下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厂房、仓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厂房、仓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结构，不含重型吊车梁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atLeast" w:line="44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数据由工程造价管理机构测算发布，供招投标监管机构办理直接发包手续时参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测算时已将全部甲供材计入综合单价，并将门窗工程、外墙保温及涂料等图纸范围之内的全部分部分项工程计入综合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4:00Z</dcterms:created>
  <dc:creator>Administrator</dc:creator>
  <dc:description/>
  <cp:keywords/>
  <dc:language>en-US</dc:language>
  <cp:lastModifiedBy>Lenovo User</cp:lastModifiedBy>
  <cp:lastPrinted>2015-03-05T14:15:00Z</cp:lastPrinted>
  <dcterms:modified xsi:type="dcterms:W3CDTF">2015-04-01T03:23:00Z</dcterms:modified>
  <cp:revision>5</cp:revision>
  <dc:subject/>
  <dc:title>关于徐州市开展2012-2014年度省工程造价咨询企业</dc:title>
</cp:coreProperties>
</file>