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color w:val="FF0000"/>
          <w:sz w:val="72"/>
          <w:szCs w:val="48"/>
        </w:rPr>
      </w:pPr>
      <w:r>
        <w:rPr>
          <w:rFonts w:ascii="方正大标宋简体;宋体" w:hAnsi="方正大标宋简体;宋体" w:eastAsia="方正大标宋简体;宋体"/>
          <w:color w:val="FF0000"/>
          <w:sz w:val="72"/>
          <w:szCs w:val="48"/>
        </w:rPr>
        <w:t>徐州市工程造价管理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徐建价（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调整我市商品混凝土指导价格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shd w:fill="FFFFFF" w:val="clear"/>
        <w:spacing w:lineRule="exact" w:line="560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省住建厅苏建价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住房城乡建设厅关于《建设工程工程量清单计价规范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5050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及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工程量计算规范的贯彻意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，招标控制价调整系数已经取消，为规范我市预拌商品混凝土指导价格，现对其指导价格进行调整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基准，指导价格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立方米（不含泵送费），每月的指导价格将根据砂石等材料价格变化的基础上同步调整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有指导价格主要针对普通房建工程，其它有特殊要求的混凝土价格由供需双方另行协商确定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已签订施工合同或商品混凝土供应合同的项目，涉及价格调整的由有关各方协商解决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整后的指导价从徐州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主要建筑材料指导价上发布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           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8:00Z</dcterms:created>
  <dc:creator>fhs</dc:creator>
  <dc:description/>
  <cp:keywords/>
  <dc:language>en-US</dc:language>
  <cp:lastModifiedBy>Lenovo User</cp:lastModifiedBy>
  <cp:lastPrinted>2015-03-04T16:30:00Z</cp:lastPrinted>
  <dcterms:modified xsi:type="dcterms:W3CDTF">2015-03-04T09:03:00Z</dcterms:modified>
  <cp:revision>34</cp:revision>
  <dc:subject/>
  <dc:title>江苏省住房和城乡建设厅文件</dc:title>
</cp:coreProperties>
</file>